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2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a fim de que seja colocada uma placa de PROIBIDO JOGAR LIXO E ENTULHO, na área existente na Rua Pedro José Laroca, entre as Avenidas Miguel Bucalem e Francisco Zavatti, no Bairro Jardim Victorio de Santi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3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