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 xml:space="preserve">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4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proceder a limpeza necessária na guia localizada na Avenida Padre Oscar das Chagas Azeredo, no Centro, desta localidade. Essa medida se faz necessária, pois o mato encontra-se muito alto e com isso vem ocasionando transtornos aos pedestres, bem como a proliferação de carrapatos e pernilong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Araraquara, 04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B/r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