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 xml:space="preserve">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15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 no sentido de proceder a limpeza necessária na guia localizada na Avenida Tiradentes, no Centro, desta localidade. Essa medida se faz necessária, pois o mato encontra-se muito alto e com isso vem ocasionando transtornos aos pedestres, bem como a proliferação de carrapatos e pernilong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Araraquara, 04 de nov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</w:t>
      </w: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AB/rb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1T1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