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0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sonorizador de solo (lombada), na Avenida Badia Miguel Saba, entre as Ruas Major Antonio do Amaral Biavatti e Prof. João Martiminiano de Oliveira, no Bairro Cecap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