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109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poda de uma árvore, existente na Avenida Professor Augusto César, em frente a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º 804, no Bairro Jardim Primavera</w:t>
      </w:r>
      <w:r>
        <w:rPr>
          <w:rFonts w:ascii="Arial" w:hAnsi="Arial"/>
          <w:sz w:val="24"/>
        </w:rPr>
        <w:t>, pois a mesma encontra-se  podre correndo sérios riscos de cair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nov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2</Characters>
  <CharactersWithSpaces>6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7T14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