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109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Rua Deputado Emilio Carlos, esquina com a Avenida Pio Correa Pinheiro, no Bairro Vila Melhado, desta cidade. 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3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1</Characters>
  <CharactersWithSpaces>6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3T16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