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8453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53.9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1086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ab/>
        <w:t>Indico, satisfeitas as formalidades regimentais, seja oficiado ao senhor Prefeito Municipal, fazendo-lhe sentir a necessidade de entrar em entendimentos com o setor competente no sentido de que sejam procedidos reparos na pavimentação asfáltica, na Rua Bernardino Veltri, no Bairro Parque Residencial São Paulo, em toda sua extensão.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03 de nov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09</Characters>
  <CharactersWithSpaces>60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1-05T14:0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