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105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na Rua José Porsani e imediações na Chácara Flora, desta cidade, pois devido as fortes chuvas, foram arrastadas para estas ruas grandes pedras, impedindo a passagem de veículos, e até mesmo danificando os que passam por al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230603 016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