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4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reiterando-lhe a Indicação nº 0157/03, fazendo-lhe sentir a necessidade de entrar em entendimentos com o setor competente, no sentido de que sejam colocadas canaletas de concreto na Avenida Catanduva, esquina com a Rua Jales, no Bairro Jardim Améric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3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6T13:23:00Z</cp:lastPrinted>
  <dcterms:modified xsi:type="dcterms:W3CDTF">2004-01-26T1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