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043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a necessidade urgente de viabilizar informações aos cidadãos de maneira clara e transparente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Considerando que  a inclusão digital procura dar a esses cidadãos condições mais rápidas de acesso  a essas informações, permitindo o acompanhamento dos projetos e ações em andamento na Câmara Municipal, 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estudada a viabilização da instalação de terminais de informática em locais estratégicos, tais como, Terminal de Integração, Terminal Rodoviário, Biblioteca Municipal, Casa da Cultura, escolas, e outros locais de fácil acesso à população.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2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br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3T14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