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1031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Deodata Leopoldina Toledo do Amaral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a Coordenadoria Municipal de Trânsito e Transportes, a fim de que seja estudada a possibilidade de ser retirada a lombada existente na Avenida 15 de Novembro, quase esquina com a Rua Pedro Álvares Cabral, Bairro do Carmo, recolocando a mesma 20 metros antes da Escola Educativa, (no mesmo quarteirão, ou seja, na Avenida 15 de Novembro,  entre as Ruas Pedro Álvares Cabral e Comendador Pedro Morganti), pois no local motoristas abusam da velocidade colocando em risco a integridade física das crianç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5 de outu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Deodata Leopoldina Toledo do Amaral</w:t>
      </w:r>
    </w:p>
    <w:p>
      <w:pPr>
        <w:pStyle w:val="Heading2"/>
        <w:bidi w:val="0"/>
        <w:ind w:left="567" w:right="-374" w:hanging="0"/>
        <w:rPr/>
      </w:pPr>
      <w:r>
        <w:rPr/>
        <w:t>Vereado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8</Characters>
  <CharactersWithSpaces>86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0T12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