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</w:t>
      </w:r>
      <w:r>
        <w:rPr>
          <w:rFonts w:ascii="Arial" w:hAnsi="Arial"/>
          <w:b/>
          <w:sz w:val="32"/>
        </w:rPr>
        <w:t>1011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a Companhia Paulista de Força e Luz - CPFL, no sentido de </w:t>
      </w:r>
      <w:r>
        <w:rPr>
          <w:rFonts w:ascii="Arial" w:hAnsi="Arial"/>
          <w:b/>
          <w:sz w:val="24"/>
        </w:rPr>
        <w:t xml:space="preserve">ser procedida a melhoria na iluminação pública, com a substituição dos braços curtos já existentes, por braços longos, e a substituição das atuais lâmpadas a vapor de mercúrio pelas a vapor de sódio na Avenida João Bosco Antonio da Silva, no Bairro Jardim Itália, desta cidade. 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left" w:pos="3402" w:leader="none"/>
        </w:tabs>
        <w:bidi w:val="0"/>
        <w:ind w:left="0" w:right="-232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Araraquara, 13 de outubro de 2003.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7</Characters>
  <CharactersWithSpaces>70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16T14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