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0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Concheta Smirne Mendonça, esquina com a Avenida Jesuíno Ferreira Lopes, no Bairro Jardim Del Rey, desta cidade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5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/>
      </w:pPr>
      <w:r>
        <w:rPr>
          <w:b w:val="false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