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100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mpanhia Paulista de Força e Luz - CPFL, no sentido de ser procedida a melhoria na </w:t>
      </w:r>
      <w:r>
        <w:rPr>
          <w:rFonts w:ascii="Arial" w:hAnsi="Arial"/>
          <w:b/>
          <w:sz w:val="24"/>
        </w:rPr>
        <w:t xml:space="preserve">iluminação pública, com a substituição dos braços curtos já existentes, por braços longos, e a substituição das atuais lâmpadas a vapor de mercúrio pelas a vapor de sódio na Avenida Geraldo Parelli, no Bairro Parque Residencial São Paulo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