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101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ascii="Arial" w:hAnsi="Arial"/>
          <w:b/>
          <w:sz w:val="24"/>
        </w:rPr>
        <w:t>ser procedida a melhoria na iluminação pública, com a substituição dos braços curtos já existentes, por braços longos, e a substituição das atuais lâmpadas a vapor de mercúrio pelas a vapor de sódio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Avenida Augusto Bernardi, no Bairro Águas do Paiol, desta cidade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