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1004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s ruas e avenidas do Bairro Jardim Roberto Selmi Dei, uma vez que as mesmas estão causando problemas principalmente no trânsit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 </w:t>
      </w:r>
      <w:r>
        <w:rPr/>
        <w:t xml:space="preserve">Reivindico também que seja procedida a retirada de todas as árvores da espécie Ficus, uma vez que as mesmas estão danificando as calçadas e, em alguns casos, comprometendo o alicerce de muros de algumas residências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4 de outu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4</Characters>
  <CharactersWithSpaces>8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6T14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