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0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Concheta Smirne Mendonça, esquina com a Avenida Jesuíno Ferreira Lopes, no Bairro Jardim Del Rey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5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