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00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e algumas ruas e avenidas do Bairro Jardim Roberto Selmi Dei, principalmente a Rua José Ayrton Cury, Setor IV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formo a esse executivo que, devido ao grande fluxo de veículos, principalmente ônibus coletivos, a massa asfáltica de algumas vias estão comprometidas, o que facilita o aparecimento de muitos buracos nas mesm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4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