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9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e um imóvel abandonado, localizado na Rua Adélia Izique, nº 2983, o Bairro São Geraldo, desta cidade, em virtude do mesmo estar servindo de criadouro para proliferação de ratos e outros insetos, trazendo transtornos aos moradores circun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