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984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>Vereadora e 2ª Secretária Vera Lúcia Silveira Botta Ferra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duas árvores da Avenida 22 de Agosto, defronte ao nº 793, desta cidade, pois as referidas árvores estão totalmente podres, e levando tensão aos moradores vizinhos na expectativa de que possam cair a qualquer moment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7 de outub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6</Characters>
  <CharactersWithSpaces>76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8T13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