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0979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</w:rPr>
        <w:tab/>
        <w:tab/>
        <w:tab/>
        <w:tab/>
        <w:tab/>
        <w:t>Indico, satisfeitas as formalidades regimentais, seja oficiado ao senhor Prefeito Municipal, fazendo-lhe sentir a necessidade de entrar em entendimentos com os órgão Federais e Estaduais competentes, a fim de obter recursos para instalação de hidrômetros individuais nos condomínios da Companhia de Desenvolvimento Habitacional e Urbano – CDHU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</w:rPr>
        <w:t>Araraquara, 29 de setembro  de 2003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- PP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7</Characters>
  <CharactersWithSpaces>58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13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