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7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à Secretaria Municipal de Obras e Serviços Públicos, no sentido de refazer a pintura de “PARE” na Avenida Infante D. Henrique, em toda a sua extensão, evitando assim possíveis acidentes nos respectivos cruzamentos da referida Avenida. 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1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4" w:firstLine="141"/>
        <w:jc w:val="left"/>
        <w:rPr/>
      </w:pPr>
      <w:r>
        <w:rPr>
          <w:b w:val="false"/>
          <w:sz w:val="16"/>
        </w:rPr>
        <w:t>VLG/.</w:t>
      </w:r>
    </w:p>
    <w:p>
      <w:pPr>
        <w:pStyle w:val="Title"/>
        <w:bidi w:val="0"/>
        <w:ind w:left="567" w:right="-374" w:firstLine="141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3T1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