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7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 procedida a remoção de uma árvore localizada na Rua Adácio da Mata defronte ao número 281, no Bairro Jardim Dom Pedro I, desta cidade. A referida árvore encontra-se infestada de cupins e sua remoção torna-se necessária para evitar algum acidente. Além disso, solicito que seja feito o plantio de outra árvore n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6 de setembro de 2003.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9</Characters>
  <CharactersWithSpaces>71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2T16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