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97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Armando Biagoni esquina com Rua Eduardo Prada, no Bairro Jardim das Estaçõe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9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2T16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