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810</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3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968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ario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ab/>
        <w:t xml:space="preserve">Indico, satisfeitas as formalidades regimentais, seja oficiado ao senhor Prefeito Municipal, fazendo-lhe sentir a necessidade de entrar em entendimentos com o departamento competente, no sentido de fazer adequação na sala de curativo no Posto de Saúde “Dr. Ruy de Toledo”, localizado na Rua José Freitas Madeira, no Bairro Jardim Roberto Selmi Dei, setor I, nesta cidade. Para poder atender mais de um paciente por período, é necessária a instalação de uma cuba para lavar os ferimentos com água corrente, evitando assim o transtorno que os pacientes passam ao serem lavados com lata. </w:t>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29 de setemb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MAM/.</w:t>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0</Characters>
  <CharactersWithSpaces>78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30T1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