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65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intimar os proprietários dos terrenos localizados na Rua Lavíneo de Arruda Falcão, nos Bairros Jardim Del Rey e Cruzeiro do Sul, desta cidade, em toda a sua extensão, a proceder a construção das respectivas  muretas e calçada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4 de setemb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5</Characters>
  <CharactersWithSpaces>6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9T12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