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64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41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reiterando-lhe a Indicação nº 0484/02 de 14/05/2002,fazendo-lhe sentir a necessidade de entrar em entendimentos com a Companhia Paulista de Força e Luz – CPFL, no sentido de que seja estudada a possibilidade de ser efetuada a extensão de rede da energia elétrica dotada de iluminação pública, na Avenida Abigail da E. F. Almeida Leite, Lote 09, Quadra A, no Bairro Jardim Apacoara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9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