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96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competente no sentido de serem  construídas calçada e mureta na Avenida Armando Biagioni, esquina com a Rua Mato Grosso, no Bairro Jardim das Estações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374" w:firstLine="2977"/>
        <w:rPr/>
      </w:pPr>
      <w:r>
        <w:rPr/>
        <w:t>A medida se faz necessária e urgente, pois o local acima citado é de grande movimentação, principalmente de crianças, e também visa atender a antigas reivindicações de moradores que precisam de mais segurança, visto que já ocorreram acidentes com vítimas fatais.</w:t>
      </w:r>
    </w:p>
    <w:p>
      <w:pPr>
        <w:pStyle w:val="BlockText"/>
        <w:bidi w:val="0"/>
        <w:ind w:left="567" w:right="-374" w:firstLine="2977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4 de setembro de 2003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977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6T1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