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6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obstáculo redutor de velocidade (sonorizador de solo), na Rua Dr. Amaury Pinto de Castro Monteiro, entre as Avenidas Arnaldo Ferraz de Mendonça e Engº Domingos Ferrari Junior, no Bairro Cecap I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4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