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62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ser estudada a possibilidade de lotear a área localizada entre a Avenida Engº Domingos Ferrari Junior, Av. Osvaldo Lopes, Rua Dr. Amauri Pinto de Castro Monteiro e Rua Pedro José Laroca, no Bairro Cecap I, desta cidade, conforme croqui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set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