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6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obstáculo redutor de velocidade (sonorizador de solo), na Avenida Humberto Biagioni, entre as Ruas dos Eletricitários e Antonio Mattar, no Bairro Jardim Del Rey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5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