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5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ceder a construção de galerias de águas pluviais, na Rua Dr. Amaury Pinto de Castro Monteiro, entre as Avenidas Arnaldo Ferraz de Mendonça e Domingos Abrita, Bairro Cecap I e II, desta cidade. Essa medida se faz necessária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