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5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 de entrar em entendimentos com a Companhia Paulista de Força e Luz - CPFL, no sentido de que seja estudada a possibilidade de ser efetuada a substituição das lâmpadas a vapor de mercúrio, pelas a vapor de sódio, nas seguintes vias públicas: </w:t>
      </w:r>
      <w:r>
        <w:rPr>
          <w:rFonts w:ascii="Arial" w:hAnsi="Arial"/>
          <w:b/>
          <w:sz w:val="24"/>
          <w:u w:val="single"/>
        </w:rPr>
        <w:t>Ruas</w:t>
      </w:r>
      <w:r>
        <w:rPr>
          <w:rFonts w:ascii="Arial" w:hAnsi="Arial"/>
          <w:sz w:val="24"/>
        </w:rPr>
        <w:t xml:space="preserve"> Pedro José Laroca, Lourenço Rolfsen, Dr. Amauri Pinto de Castro Monteiro, Major Antonio do Amaral Biavatti e Dr. José Romeu Ferraz e   </w:t>
      </w:r>
      <w:r>
        <w:rPr>
          <w:rFonts w:ascii="Arial" w:hAnsi="Arial"/>
          <w:b/>
          <w:sz w:val="24"/>
          <w:u w:val="single"/>
        </w:rPr>
        <w:t>Avenidas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omingos Abrita, Engº Domingos Ferrari Junior, Badia Miguel Saba e Jorge Miguel Saba, no Bairro Jardim Iguatemi, desta cidade. (croqui anexo)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3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5T13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