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</w:t>
      </w:r>
      <w:r>
        <w:rPr>
          <w:rFonts w:ascii="Arial" w:hAnsi="Arial"/>
          <w:b/>
          <w:sz w:val="32"/>
        </w:rPr>
        <w:t>0955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Arial" w:hAnsi="Arial"/>
          <w:sz w:val="24"/>
        </w:rPr>
        <w:t xml:space="preserve">Indico, satisfeitas as formalidades regimentais, seja oficiado ao senhor Prefeito Municipal, fazendo-lhe sentir a necessidade de entrar em entendimentos com o setor competente, no sentido de proceder o melhoramento na </w:t>
      </w:r>
      <w:r>
        <w:rPr>
          <w:rFonts w:ascii="Arial" w:hAnsi="Arial"/>
          <w:b/>
          <w:sz w:val="24"/>
        </w:rPr>
        <w:t>rede de iluminação públic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 xml:space="preserve">da Rua Ephifania Quadrado, no bairro Jardim Residencial Yolanda Ópice, desta cidade, com a substituição dos braços e das lâmpadas a vapor de mercúrio pelas a vapor  de sódio, com isso trazendo mais segurança aos moradores. </w:t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-232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Araraquara, 18 de setembro de 2003.</w:t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05</Characters>
  <CharactersWithSpaces>68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9-24T16:5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