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/>
        <w:t xml:space="preserve"> 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5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02 (duas) árvores na Avenida Martinho Gerhard Rolfsen, em frente aos prédios n</w:t>
      </w:r>
      <w:r>
        <w:rPr>
          <w:vertAlign w:val="superscript"/>
        </w:rPr>
        <w:t>os</w:t>
      </w:r>
      <w:r>
        <w:rPr/>
        <w:t xml:space="preserve"> 597 e 607, no Bairro São Bom Jesus, desta cidade, pois a mesmas estão com cupins, trazendo transtornos aos moradores. 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