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949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 braço e respectiva lâmpada, no poste de energia elétrica já  existente, na Rua Dr. Amauri Pinto de Castro Monteiro,  defronte  ao nº 488, no Bairro Cecap I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9 de setembr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