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48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procedida a substituição do poste de energia elétrica, localizado na Rua Lourenço Rolfsen, defronte ao número 191, no Bairro Jardim Iguatemi, desta cidade, em virtude do referido poste ser de madeira e estar podre, podendo trazer sérios prejuízos aos moradores daquela local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9 de setembr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