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38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procedida a manutenção na sargeta  da Avenida José Francisco Raposeiro, defronte ao número 115, Bairro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2 de set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t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7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