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929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ario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Padre João Rodrigues Crepaldi, desta cidade, em toda a sua extensão, pois os galhos inferiores das referidas árvores estão adentrando o leito carroçável, principalmente em frente ao prédio nº 1839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Set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2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