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2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proceder a devida limpeza da boca de lobo, na Rua Rafael Grecco, defronte ao n.º 30, no Bairro Jardim Mangiacapra, desta cidade. Essa medida se faz necessária, em virtude de ocorrer o acúmulo de sujeira e não ter como escoar as águas pluviais, provocando assim inundações nas res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9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</w:t>
      </w:r>
      <w:r>
        <w:rPr/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2T15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