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0926 /03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 RONALDO NAPELOSO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a Companhia Paulista de Força e Luz - C.P.F.L., no sentido de ser estendida a rede de energia elétrica, dotada de iluminação pública em toda a extensão da Avenida  José Barbieri, no Bairro Jardim Maria Luiza, desta cidade  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Araraquara, 10 de setembro de 2003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sh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9</Characters>
  <CharactersWithSpaces>60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23T14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