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24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estendida a rede de energia elétrica, dotada de iluminação pública em toda a extensão da Avenida Augusto Munhoz Perez, no Bairro Yolanda Opice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0 de setembro de 2003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