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925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 estendida a rede de energia elétrica, dotada de iluminação pública em toda a extensão da Avenida João Torres Leite Soares, no Bairro Jardim Arco Iris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0 de setembro de 2003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6</Characters>
  <CharactersWithSpaces>6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3T14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