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923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estendida a rede de energia elétrica, dotada de iluminação pública em toda a extensão da Avenida Pedro Tovolli, no Bairro Vila Xavier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araquara, 10 de setembro de 2003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4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