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922 /03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 RONALDO NAPELOS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a Companhia Paulista de Força e Luz - C.P.F.L., no sentido de ser estendida a rede de energia elétrica, dotada de iluminação pública em toda a extensão da Avenida  Joaquim Meirelles Resende, no Bairro Jardim Del Rey, d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10 de setembro de 2003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4</Characters>
  <CharactersWithSpaces>6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3T14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