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2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reiterando-lhe a Indicação nº 0802, de 29/07/2003, do vereador que esta subscreve, fazendo-lhe sentir a necessidade de entrar em entendimentos com o setor competente no sentido de que sejam procedidos reparos na pavimentação asfáltica, da Avenida Anitápolis, entre as Avenida Engenheiro Camilo Dinucci e Rua Professor Laert José Tarallo Mendes, Bairro Jardim Regin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3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