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2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o Verbo Divino, esquina com a Avenida Espanha, Bairro Carm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9 de setembro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