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1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Cândido Portinari, defronte ao número 1289, Bairro Jardim Paulistan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