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918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 xml:space="preserve">Indico, satisfeitas as formalidades regimentais, seja oficiado ao senhor Prefeito Municipal, fazendo-lhe sentir a necessidade de entrar em entendimentos com o setor competente no sentido de que sejam procedidos reparos na pavimentação asfáltica, da Avenida Brasil, entre as Ruas Castro Alves e Tenente Joaquim Nunes Cabral, nas imediações do número 1785 até a esquina, sentido bairro Centro, Bairro Carmo, desta cidade. 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 xml:space="preserve"> </w:t>
        <w:tab/>
        <w:tab/>
        <w:tab/>
        <w:t>Araraquara, 09 de set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3</Characters>
  <CharactersWithSpaces>67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23T13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