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90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s tipo “Ficus” da Rua José Cendon Farto, em frente ao prédio nº 56, no Bairro Jardim Roberto Selmi De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formo à esse Executivo que a mesma está trazendo transtorno e prejuízo ao morador, uma vez que sua calçada está sendo destruída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